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1984"/>
      </w:tblGrid>
      <w:tr>
        <w:trPr>
          <w:tblHeader w:val="true"/>
          <w:trHeight w:val="23" w:hRule="atLeast"/>
        </w:trPr>
        <w:tc>
          <w:tcPr>
            <w:tcW w:w="8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63500</wp:posOffset>
                  </wp:positionV>
                  <wp:extent cx="646430" cy="3175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unicipio de Le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8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supuesto de Egresos para el Ejercicio Fiscal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lasificador por Objeto del Ga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040,583,255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vicios Person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25,566,051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908,288,227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0,000,00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ciones Adicionales y Especi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201,540,09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ridad So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84,665,266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as Prestaciones Sociales y Económic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521,072,46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o de Estímulos a Servidores Públic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riales y Suministr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1,832,41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21,488,279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s y Utensili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6,310,359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8,412,21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,334,779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ustibles, Lubricantes y Aditiv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27,931,66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1,804,933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es y Suministros para Segurida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14,458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82,235,732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vicios Gener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1,111,321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Básic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38,528,39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de Arrendamien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5,326,192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88,263,058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2,616,285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29,686,033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80,138,929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de Traslado y Viátic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4,443,542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Ofici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27,973,703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Servicios Gener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54,135,18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9,506,487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8,800,00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encias al Resto del Sector Públic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513,619,40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idios y Subvenc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7,540,819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das Soci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58,687,55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siones y Jubilac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858,71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encias a la Seguridad So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tiv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encias al Exteri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enes Muebles, Inmuebles e Intangib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952,98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iario y Equipo de Administració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3,737,853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iario y Equipo Educacional y Recreativ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,061,162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39,00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hículos y Equipo de Transport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57,202,259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e Defensa y Segurida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2,555,045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quinaria, Otros Equipos y Herramient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8,163,91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os Biológic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es Inmueb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os Intangib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4,193,751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rsión Públ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3,037,674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 Pública en Bienes de Dominio Públic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492,081,959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 Pública en Bienes Propi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60,955,715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yectos Productivos y Acciones de Fomen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rsiones Financieras y Otras Provis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97,188 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,997,188 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iones y Participacione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a de Títulos y Valor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sión de Préstam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as Inversiones Financier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icipaciones y Aportac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c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rtac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i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uda Públ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9,370,937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ación de la Deuda Públ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69,091,821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 de la Deuda Públ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>118,353,455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isiones de la Deuda Públ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os de la Deuda Públ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MX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  <w:t xml:space="preserve">304,467 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to por Cobertur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,621,194 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yos Financier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icipo de participacion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1,208,199 </w:t>
            </w:r>
          </w:p>
        </w:tc>
      </w:tr>
    </w:tbl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6670</wp:posOffset>
                  </wp:positionV>
                  <wp:extent cx="646430" cy="3175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Municipio de Leó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lasificación Administrativ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040,583,25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ano Ejecutivo Municip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4,001,823,668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Entidades Paraestatales y organism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747,551,388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cipo de Participacion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1,208,199</w:t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3180</wp:posOffset>
                  </wp:positionV>
                  <wp:extent cx="646430" cy="31750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Municipio de León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8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lasificador Funcional del Gast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040,583,2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bier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987,005,704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666,252,5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conómic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,745,861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no clasificadas en funciones anterior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9,370,937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cipo de Participacion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,208,199</w:t>
            </w:r>
          </w:p>
        </w:tc>
      </w:tr>
    </w:tbl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661795</wp:posOffset>
                  </wp:positionV>
                  <wp:extent cx="646430" cy="317500"/>
                  <wp:effectExtent l="0" t="0" r="0" b="0"/>
                  <wp:wrapNone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45</wp:posOffset>
                  </wp:positionV>
                  <wp:extent cx="646430" cy="317500"/>
                  <wp:effectExtent l="0" t="0" r="0" b="0"/>
                  <wp:wrapNone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Entidad Federativa/Municipi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8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lasificación por Tipo de Gast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4,748,469,098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Corrien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8,016,273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de Capi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1,987,847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y disminución de pasiv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9,370,937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cipo de Participacion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,208,199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  <w:b/>
          <w:b/>
          <w:color w:val="FFFFFF"/>
          <w:sz w:val="16"/>
          <w:szCs w:val="16"/>
          <w:lang w:val="es-MX" w:eastAsia="en-US"/>
        </w:rPr>
      </w:pPr>
      <w:r>
        <w:rPr>
          <w:rFonts w:cs="Arial"/>
          <w:b/>
          <w:color w:val="FFFFFF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78435</wp:posOffset>
            </wp:positionV>
            <wp:extent cx="646430" cy="31750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91" t="9107" r="4331" b="1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50" w:type="dxa"/>
        <w:jc w:val="left"/>
        <w:tblInd w:w="10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50"/>
      </w:tblGrid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Entidad Federativa/Municipi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8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ioridades de Gast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  Asuntos De Orden Público Y De Seguridad Interior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  Vivienda Y Servicios A La Comunida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  Protección Ambient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  Minería, Manufacturas Y Construc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  Transport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  Otros Servicios Gener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   Asuntos Financieros Y Hacendari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  Protección Soci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  Coordinación De La Política De Gobiern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1. Transacciones De La Deuda Pública / Costo 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  Recreación, Cultura Y Otras Manifestaciones Soc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  Asuntos Económicos, Comerciales Y Laborales E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  Salu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  Educ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  Turism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  Recreación, Cultura Y Otras Manifestaciones Soci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  Legisl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 Ciencia, Tecnología E Innov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  Otros Asuntos Soci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  Educ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  Agropecuaria, Silvicultura, Pesca Y Caz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 Otras Industrias Y Otros Asuntos Económicos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2"/>
      </w:tblGrid>
      <w:tr>
        <w:trPr>
          <w:tblHeader w:val="true"/>
          <w:trHeight w:val="227" w:hRule="atLeast"/>
        </w:trPr>
        <w:tc>
          <w:tcPr>
            <w:tcW w:w="8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7310</wp:posOffset>
                  </wp:positionV>
                  <wp:extent cx="646430" cy="317500"/>
                  <wp:effectExtent l="0" t="0" r="0" b="0"/>
                  <wp:wrapNone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unicipio de León</w:t>
            </w:r>
          </w:p>
        </w:tc>
      </w:tr>
      <w:tr>
        <w:trPr>
          <w:tblHeader w:val="true"/>
          <w:trHeight w:val="227" w:hRule="atLeast"/>
        </w:trPr>
        <w:tc>
          <w:tcPr>
            <w:tcW w:w="8452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supuesto de Egresos para el Ejercicio Fiscal 2018</w:t>
            </w:r>
          </w:p>
        </w:tc>
      </w:tr>
      <w:tr>
        <w:trPr>
          <w:tblHeader w:val="true"/>
          <w:trHeight w:val="454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as y Proyecto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Certificación Internacional CALEA (Comisión de Acreditación para Corporaciones de Seguridad Pública, Triple arco)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gnificación y equipamiento de las dependencias de Policía y Tránsito Municip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Vigilancia Vial Digit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rtalecimiento de la Academia Metropolitana de Seguridad Pública de León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entro de Inteligencia en Seguridad Pública del Municipio primera etap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espuesta inmediata a emergencia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ntegral de Prevención Soci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rtalecimiento  de la dependencia de protección civi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rmación de brigadas ciudadana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ctualización del Atlas de Riesgos Municip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Fortalecimiento a la educación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Espacios Educativos Dignos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esarrollo integral de la person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”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León: Centro de Encuentros Culturales”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noce tus sitios arqueológico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etección oportuna de enfermedad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alud comunitari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grama de impulso a los comedores comunitarios  y nutricional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es de salud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rtalecimiento del Deporte de Alto Rendimiento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tracción de grandes eventos deportivos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anos a la Obra por León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grama de certeza jurídica, regularización y acceso a servicios básico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ejorando mi viviend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Conectividad y accesibilidad en comunidades rurales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nfraestructura y servicios básicos en el ámbito rur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ejoramiento de vivienda rur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ntegración económica para las mujeres del medio rur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ed de mujeres sin violenci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"Nuevas masculinidades"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"Pandillas con causa" (programa Lobo)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"Píntale y despíntale"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yecto de vid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dultos mayores y Sistema Integrado de Transporte Optibú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"Redes de mujeres indígenas sin violencia"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tención a grupos migrant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Empléate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mpulso a Mipym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mpulso a Mi Pym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odernízate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León Ciudad estratégic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apacitación y formación Agropecuaria (AGROEDUCA)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Empleo temporal en zonas rural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groecología y reconversión productiv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Emergente de apoyo al campo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rtalecimiento de la oferta turístic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mpetitividad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fusión de destino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mpliación de Rutas del Peatón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istema de bicicleta públic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Fortalecimiento del Sistema Integrado de Transporte Optibús 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nsolidación de conectividad region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Mantenimiento Vial de las Redes Primarias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eñalamiento vi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emodelación de imagen urbana en Blvd. Aeropuerto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mento a la Infraestructura Deportiva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ejoramiento del servicio público de panteon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lumbrado público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Mantenimiento a esculturas y monumentos históricos de la ciudad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Mejoramiento de imagen urbana de la ciudad histórica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poyo a la tecnificación de riego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Gestión integral de residuos sólidos urbanos y fomento al manejo integral de residuo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Áreas verdes y espacios natural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ejora de la calidad del aire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Educación Ambiental Ciudadana.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LAB León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etos Compartido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"León, Gobierno Abierto y Transparente" evaluación, seguimiento y gestión de resultados del programa de gobierno.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nstrumentación del Sistema Municipal de Planeación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Generación de información para la planeación y seguimiento de indicadores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Seguimiento y evaluación a la implementación del presupuesto basado en resultados 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ultura de ética, de transparencia y de rendición de cuentas.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articipación ciudadana para inhibir la corrupción”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rtalecimiento tecnológico para los procesos de fiscalización.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León digit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nectividad virtu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Fortalecimiento a la Ventanilla Virtual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unicipal para mejorar la atención y servicio de León</w:t>
            </w:r>
          </w:p>
        </w:tc>
      </w:tr>
      <w:tr>
        <w:trPr>
          <w:trHeight w:val="23" w:hRule="atLeast"/>
        </w:trPr>
        <w:tc>
          <w:tcPr>
            <w:tcW w:w="8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istema de Gestión de Calidad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"/>
        <w:spacing w:lineRule="auto" w:line="240" w:before="50" w:after="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1510"/>
        <w:gridCol w:w="1208"/>
        <w:gridCol w:w="1208"/>
      </w:tblGrid>
      <w:tr>
        <w:trPr>
          <w:trHeight w:val="22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9050</wp:posOffset>
                  </wp:positionV>
                  <wp:extent cx="646430" cy="317500"/>
                  <wp:effectExtent l="0" t="0" r="0" b="0"/>
                  <wp:wrapNone/>
                  <wp:docPr id="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Municipio de Le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Analítico de plazas 2018</w:t>
            </w:r>
          </w:p>
        </w:tc>
      </w:tr>
      <w:tr>
        <w:trPr>
          <w:trHeight w:val="360" w:hRule="atLeast"/>
        </w:trPr>
        <w:tc>
          <w:tcPr>
            <w:tcW w:w="3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Plaza/puesto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Número de plazas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Remuneraciones</w:t>
            </w:r>
          </w:p>
        </w:tc>
      </w:tr>
      <w:tr>
        <w:trPr>
          <w:trHeight w:val="225" w:hRule="atLeast"/>
        </w:trPr>
        <w:tc>
          <w:tcPr>
            <w:tcW w:w="3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D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hasta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gente A              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3,844.9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3,844.9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gente B              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3,035.4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3,035.47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/Analista Tec (Jamp 25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396.7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396.77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ecnic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716.9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716.95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Operativ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872.2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872.27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rmer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1,712.3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1,712.33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/Auxiliar Tec (J Amp 50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669.2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669.20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Auxiliar Tecnic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445.7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445.74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misari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12,906.3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12,906.31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ordinador Operativ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6,390.5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6,390.5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2,363.4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2,363.43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58,366.9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58,366.9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6,636.0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6,636.0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3,991.1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3,991.19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496.4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496.4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76,068.6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76,068.69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6,632.2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6,632.29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2,363.4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2,363.43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58,366.9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58,366.9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De Transit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0,845.9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0,845.94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Operativ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9,564.9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9,564.91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70,816.8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70,816.89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5,305.1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5,305.1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063.6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063.60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5,245.5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5,245.5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 Tecnico/Operativo Administrat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656.4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656.4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,0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209.9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209.90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ia Primer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552.5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552.57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ia Segund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0,461.1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0,461.1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ia Tercer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044.5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044.51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Policia Tercero Jefe Unidad Analisis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797.9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797.94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ia Tercero Jefe Unidad Reaccio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902.4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902.49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ia Unidad De Analisi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918.9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918.97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ia Unidad De Reaccio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5,664.4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5,664.49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imer Comandante (1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3,684.6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3,684.64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2,517.5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2,517.54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673.5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673.5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8,933.2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8,933.20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837.9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837.9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4,090.5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4,090.5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381.6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381.63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 (J Amp 50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2,256.9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2,256.93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6,013.5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6,013.5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538.6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538.62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23,146.3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23,146.33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 (J Amp 25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673.5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673.58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Are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9,209.2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9,209.2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Are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241.8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241.8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Are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324.5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324.54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Area (J Amp 25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011.2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011.27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Area (J Amp 25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3,088.1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3,088.12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Area (J Amp 50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8,814.4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8,814.4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egundo Comandant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1,980.0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1,980.0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4,830.6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4,830.6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2,855.1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2,855.15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992.5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992.55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3,538.3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3,538.33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069.2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069.22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8,740.9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8,740.97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50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52,246.0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52,246.01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inspec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0,845.9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0,845.95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ofici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9,463.1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9,463.12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ofici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5,259.5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5,259.55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pervisor Operativ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5,053.0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5,053.01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12,906.3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12,906.31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6,840.3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6,840.36 </w:t>
            </w:r>
          </w:p>
        </w:tc>
      </w:tr>
      <w:tr>
        <w:trPr>
          <w:trHeight w:val="22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1,275.8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1,275.83 </w:t>
            </w:r>
          </w:p>
        </w:tc>
      </w:tr>
    </w:tbl>
    <w:p>
      <w:pPr>
        <w:pStyle w:val="Texto"/>
        <w:spacing w:lineRule="auto" w:line="240" w:before="40" w:after="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type w:val="nextPage"/>
      <w:pgSz w:w="12240" w:h="15840"/>
      <w:pgMar w:left="1699" w:right="1699" w:gutter="0" w:header="70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02:00Z</dcterms:created>
  <dc:creator>julio_dominguez</dc:creator>
  <dc:description/>
  <cp:keywords/>
  <dc:language>en-US</dc:language>
  <cp:lastModifiedBy>Claudia Elizabeth Casillas Villegas</cp:lastModifiedBy>
  <cp:lastPrinted>2015-12-23T13:43:00Z</cp:lastPrinted>
  <dcterms:modified xsi:type="dcterms:W3CDTF">2018-05-03T20:02:00Z</dcterms:modified>
  <cp:revision>2</cp:revision>
  <dc:subject/>
  <dc:title/>
</cp:coreProperties>
</file>